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English Yearbook Technology Standar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Standard 1:</w:t>
        <w:tab/>
        <w:t>Proficient student will be able to recognize, identify, and apply principles of      communication, technology, and design to produce a quality yearbook.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/>
      </w:pPr>
      <w:r>
        <w:rPr>
          <w:b/>
          <w:sz w:val="24"/>
        </w:rPr>
        <w:t>Benchmark 1:</w:t>
      </w:r>
      <w:r>
        <w:rPr>
          <w:sz w:val="24"/>
        </w:rPr>
        <w:t xml:space="preserve">  Use effective communication skills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/>
      </w:pPr>
      <w:r>
        <w:rPr>
          <w:b/>
          <w:sz w:val="24"/>
        </w:rPr>
        <w:t>Indicators:</w:t>
      </w:r>
      <w:r>
        <w:rPr>
          <w:sz w:val="24"/>
        </w:rPr>
        <w:tab/>
      </w:r>
    </w:p>
    <w:p>
      <w:pPr>
        <w:pStyle w:val="BodyTextIndent2"/>
        <w:rPr/>
      </w:pPr>
      <w:r>
        <w:rPr/>
        <w:t>1.   Be able to deal with the community for the purpose of requesting financial support such as page sponsorships and advertising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2.   Be able to write clear, meaningful, concise, captions and stories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Benchmark 2:</w:t>
      </w:r>
      <w:r>
        <w:rPr>
          <w:sz w:val="24"/>
        </w:rPr>
        <w:tab/>
        <w:t>Be able to use good design principles to produce yearbook page on the computer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ab/>
      </w:r>
      <w:r>
        <w:rPr>
          <w:b/>
          <w:sz w:val="24"/>
        </w:rPr>
        <w:t>Indicator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e able to collaboratively plan the yearbook theme and consistent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sign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2.   Be able to use white space effectively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3.   Be able to use graphics effectively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4.   Be able to use typefaces effectively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5.   Be able to use creativity and originality in page design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Benchmark 3:</w:t>
      </w:r>
      <w:r>
        <w:rPr>
          <w:sz w:val="24"/>
        </w:rPr>
        <w:t xml:space="preserve">  Be able to recognize basic legal, ethical, and social aspects of yearbook production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ab/>
      </w:r>
      <w:r>
        <w:rPr>
          <w:b/>
          <w:sz w:val="24"/>
        </w:rPr>
        <w:t>Indicator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 able to identify applicable parts of the Constitution and significant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terms such as yellow journalism, ethics, prior restraint, copyright, and libel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2.   Be able to recognize social implications or consequences of coverage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3.   Be able to recognize and apply community standards, traditions, and</w:t>
      </w:r>
    </w:p>
    <w:p>
      <w:pPr>
        <w:pStyle w:val="BodyTextIndent2"/>
        <w:rPr/>
      </w:pPr>
      <w:r>
        <w:rPr/>
        <w:t xml:space="preserve">      </w:t>
      </w:r>
      <w:r>
        <w:rPr/>
        <w:t>mores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b/>
          <w:sz w:val="24"/>
        </w:rPr>
        <w:t>Benchmark 4:</w:t>
      </w:r>
      <w:r>
        <w:rPr>
          <w:sz w:val="24"/>
        </w:rPr>
        <w:tab/>
        <w:t>Be able to take and use photographs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ab/>
      </w:r>
      <w:r>
        <w:rPr>
          <w:b/>
          <w:sz w:val="24"/>
        </w:rPr>
        <w:t>Indicators: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1.   Be able to apply basic principles of good photography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2.   Be able to crop photographs to enhance placement on the page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3.   Be able to identify needed changes in photographs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440" w:hanging="720"/>
        <w:rPr/>
      </w:pPr>
      <w:r>
        <w:rPr>
          <w:b/>
          <w:sz w:val="24"/>
        </w:rPr>
        <w:t>Benchmark 5:</w:t>
      </w:r>
      <w:r>
        <w:rPr>
          <w:sz w:val="24"/>
        </w:rPr>
        <w:t xml:space="preserve">  Be able to use current hardware and software to produce pages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ab/>
      </w:r>
      <w:r>
        <w:rPr>
          <w:b/>
          <w:sz w:val="24"/>
        </w:rPr>
        <w:t>Indicators: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1.  Be able to use the digital camera to take photographs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2.  Be able to use the computer programs to produce yearbook pages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b/>
          <w:sz w:val="24"/>
        </w:rPr>
        <w:t>Benchmark 6:</w:t>
      </w:r>
      <w:r>
        <w:rPr>
          <w:sz w:val="24"/>
        </w:rPr>
        <w:t xml:space="preserve">  Be able to organize work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Indicators: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1.   Be able to follow and apply written and oral directions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2.   Be able to use quality control measures to produce a quality product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3.   Be able to meet assignment deadlines.</w:t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 BOE approval 6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2"/>
    </w:rPr>
  </w:style>
  <w:style w:type="paragraph" w:styleId="BodyTextIndent2">
    <w:name w:val="Body Text Indent 2"/>
    <w:basedOn w:val="Normal"/>
    <w:qFormat/>
    <w:pPr>
      <w:ind w:left="252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44:00Z</dcterms:created>
  <dc:creator>Dennis Stones</dc:creator>
  <dc:description/>
  <dc:language>en-US</dc:language>
  <cp:lastModifiedBy>HanzlicV</cp:lastModifiedBy>
  <cp:lastPrinted>2007-04-12T11:37:00Z</cp:lastPrinted>
  <dcterms:modified xsi:type="dcterms:W3CDTF">2007-04-12T16:37:00Z</dcterms:modified>
  <cp:revision>4</cp:revision>
  <dc:subject/>
  <dc:title>YEARBOOK STANDARDS</dc:title>
</cp:coreProperties>
</file>