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7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Grade Technolo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andard 1:  Basic Operation and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>Benchmark 1:</w:t>
        <w:tab/>
        <w:t>The student demonstrates a sound understanding of the operation of a computer system and file management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Proper use of mouse, keyboard, computer, printer, and scanner.  (D)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Proper use of input and output devices. (D)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Proper power on, login, logout, and shut down procedures.  (D)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Handle, access, and save using floppy disk, CD, and network drive.</w:t>
      </w:r>
      <w:r>
        <w:rPr>
          <w:i w:val="false"/>
        </w:rPr>
        <w:t xml:space="preserve"> (D)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Properly connect and disconnect peripheral devices such as a printer and scanner.</w:t>
      </w:r>
      <w:r>
        <w:rPr>
          <w:i w:val="false"/>
        </w:rPr>
        <w:t xml:space="preserve"> (D)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Define hardware vs.software.(I)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and demonstrate understanding of a file tree.  (I)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Identify internal and external components of a computer. (I)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</w:rPr>
      </w:pPr>
      <w:r>
        <w:rPr>
          <w:bCs/>
          <w:i w:val="false"/>
          <w:iCs w:val="false"/>
        </w:rPr>
        <w:t>Describe the function of internal and external computer components. (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andard 2:  Social, Ethical, and Human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1:  </w:t>
      </w:r>
      <w:r>
        <w:rPr/>
        <w:t>The student understands the ethical, cultural, and societal issues related to technology and practices responsible use of technology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software copyright, privacy rights, and virus transmission.  (D)</w:t>
        <w:tab/>
        <w:tab/>
      </w:r>
    </w:p>
    <w:p>
      <w:pPr>
        <w:pStyle w:val="BodyTextInden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the importance of consideration and mutual respect in the use of computing resources.  (D)</w:t>
      </w:r>
    </w:p>
    <w:p>
      <w:pPr>
        <w:pStyle w:val="BodyTextInden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the importance of current safety and ethical issues in technology.  (D)</w:t>
      </w:r>
    </w:p>
    <w:p>
      <w:pPr>
        <w:pStyle w:val="BodyTextInden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andard 3:  Technology productivity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1:  </w:t>
      </w:r>
      <w:r>
        <w:rPr/>
        <w:t>The student will be able to operate and understand the functions of a word processing program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common word processing terminology.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a document.  (D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Format a document according to certain specifications using Standard, Formatting, Drawing, and Word Art Tools. (D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Open, save, and print documents from various locations, including the floppy drive, CD drive, hard drive, and network drive. (D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se word processing spell check and grammar check features. (D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Edit documents by changing line spacing, margins, font size, and font style. (D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Use printing and page formatting features. (I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tables and columns.  (I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reate and use templates and wizards. (I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Apply desktop publishing features. (I)</w:t>
      </w:r>
    </w:p>
    <w:p>
      <w:pPr>
        <w:pStyle w:val="BodyTextInden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32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2:  </w:t>
      </w:r>
      <w:r>
        <w:rPr/>
        <w:t>The student will be able to operate and understand the functions of a spreadsheet program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6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common spreadsheet terminology.  (I)</w:t>
      </w:r>
    </w:p>
    <w:p>
      <w:pPr>
        <w:pStyle w:val="BodyTextIndent2"/>
        <w:numPr>
          <w:ilvl w:val="0"/>
          <w:numId w:val="6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Create a spreadsheet by entering data.  (I)</w:t>
      </w:r>
    </w:p>
    <w:p>
      <w:pPr>
        <w:pStyle w:val="BodyTextIndent2"/>
        <w:numPr>
          <w:ilvl w:val="0"/>
          <w:numId w:val="6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Open, save, and print a spreadsheet.  (I)</w:t>
      </w:r>
    </w:p>
    <w:p>
      <w:pPr>
        <w:pStyle w:val="BodyTextIndent2"/>
        <w:numPr>
          <w:ilvl w:val="0"/>
          <w:numId w:val="6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Create a chart from a spreadsheet.  (I)</w:t>
      </w:r>
    </w:p>
    <w:p>
      <w:pPr>
        <w:pStyle w:val="BodyTextIndent2"/>
        <w:numPr>
          <w:ilvl w:val="0"/>
          <w:numId w:val="6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Edit documents.  (I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3:  </w:t>
      </w:r>
      <w:r>
        <w:rPr/>
        <w:t>The student will be able to operate and understand the functions of a presentation graphics program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nderstand common presentation graphics terminology.  (D)</w:t>
      </w:r>
    </w:p>
    <w:p>
      <w:pPr>
        <w:pStyle w:val="BodyTextIndent2"/>
        <w:numPr>
          <w:ilvl w:val="0"/>
          <w:numId w:val="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Create and edit a presentation.  (D)</w:t>
      </w:r>
    </w:p>
    <w:p>
      <w:pPr>
        <w:pStyle w:val="BodyTextIndent2"/>
        <w:numPr>
          <w:ilvl w:val="0"/>
          <w:numId w:val="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Open, save, print, and deliver a presentation.  (D)</w:t>
      </w:r>
    </w:p>
    <w:p>
      <w:pPr>
        <w:pStyle w:val="BodyTextIndent2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Customize a presentation using various fonts, backgrounds, animations, transitions, and graphics, and by inserting files from other sources (video, sound, etc.)  (D)</w:t>
      </w:r>
    </w:p>
    <w:p>
      <w:pPr>
        <w:pStyle w:val="Normal"/>
        <w:rPr>
          <w:b/>
          <w:b/>
        </w:rPr>
      </w:pPr>
      <w:r>
        <w:rPr>
          <w:b/>
        </w:rPr>
        <w:t>Standard 4:  Technology Communications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1:  </w:t>
      </w:r>
      <w:r>
        <w:rPr/>
        <w:t>The student will use a variety of media and formats to communicate information and ideas effectively to multiple audiences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7"/>
        </w:numPr>
        <w:rPr/>
      </w:pPr>
      <w:r>
        <w:rPr>
          <w:bCs/>
          <w:i w:val="false"/>
          <w:iCs w:val="false"/>
        </w:rPr>
        <w:t>Operate and understand the functions of a desktop publishing program.</w:t>
      </w:r>
      <w:r>
        <w:rPr>
          <w:i w:val="false"/>
          <w:iCs w:val="false"/>
        </w:rPr>
        <w:t xml:space="preserve"> (I)</w:t>
      </w:r>
    </w:p>
    <w:p>
      <w:pPr>
        <w:pStyle w:val="BodyTextInden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Standard 5:  Technology research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1:  </w:t>
      </w:r>
      <w:r>
        <w:rPr/>
        <w:t>The student will use technology to locate, evaluate, and collect information from a variety of sources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Efficiently use online information resources.  (D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Analyze online resources for credibility.  (D)</w:t>
      </w:r>
    </w:p>
    <w:p>
      <w:pPr>
        <w:pStyle w:val="BodyTextInden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Properly cite online resources.  (D)</w:t>
      </w:r>
    </w:p>
    <w:p>
      <w:pPr>
        <w:pStyle w:val="BodyTextIndent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BodyTextIndent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Standard 6:  Technology problem-solving and decision-making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 xml:space="preserve">Benchmark 1:  </w:t>
      </w:r>
      <w:r>
        <w:rPr/>
        <w:t>The student will use technology resources for solving problems and making informed decisions.</w:t>
      </w:r>
    </w:p>
    <w:p>
      <w:pPr>
        <w:pStyle w:val="BodyTextIndent2"/>
        <w:rPr>
          <w:iCs w:val="false"/>
        </w:rPr>
      </w:pPr>
      <w:r>
        <w:rPr>
          <w:iCs w:val="false"/>
        </w:rPr>
      </w:r>
    </w:p>
    <w:p>
      <w:pPr>
        <w:pStyle w:val="BodyTextIndent2"/>
        <w:rPr/>
      </w:pPr>
      <w:r>
        <w:rPr>
          <w:iCs w:val="false"/>
        </w:rPr>
        <w:tab/>
        <w:tab/>
      </w:r>
      <w:r>
        <w:rPr>
          <w:i w:val="false"/>
        </w:rPr>
        <w:tab/>
        <w:t>Indicator:</w:t>
      </w:r>
    </w:p>
    <w:p>
      <w:pPr>
        <w:pStyle w:val="BodyTextIndent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Properly select and apply technology resources to real world situations.  (D)</w:t>
      </w:r>
    </w:p>
    <w:p>
      <w:pPr>
        <w:pStyle w:val="BodyTextIndent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Design a multiple application project.  (I)</w:t>
      </w:r>
    </w:p>
    <w:p>
      <w:pPr>
        <w:pStyle w:val="BodyTextIndent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BodyTextIndent2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BodyTextInden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BodyTextIndent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3:00Z</dcterms:created>
  <dc:creator>HanzlicV</dc:creator>
  <dc:description/>
  <dc:language>en-US</dc:language>
  <cp:lastModifiedBy>HanzlicV</cp:lastModifiedBy>
  <dcterms:modified xsi:type="dcterms:W3CDTF">2008-06-12T21:30:00Z</dcterms:modified>
  <cp:revision>8</cp:revision>
  <dc:subject/>
  <dc:title>7th Grade Technology</dc:title>
</cp:coreProperties>
</file>