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Grade Technolog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Standard 1:  Basic Operation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The student demonstrates a sound understanding of the operation of a computer system and file management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</w:rPr>
      </w:pPr>
      <w:bookmarkStart w:id="0" w:name="OLE_LINK1"/>
      <w:r>
        <w:rPr>
          <w:i w:val="false"/>
        </w:rPr>
        <w:t>Proper use of mouse, keyboard, computer, printer, and scanner.  (D)</w:t>
      </w:r>
      <w:bookmarkEnd w:id="0"/>
    </w:p>
    <w:p>
      <w:pPr>
        <w:pStyle w:val="BodyTextIndent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Proper power on, login, logout, and shut down procedures.  (D)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Handle, access, and save using floppy disk, CD, and network drive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connecting and disconnecting peripheral devices, such as a scanner, projector, and printer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Define hardware vs. software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demonstrate understanding of a file tree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Identify internal and external components of a computer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6"/>
        </w:numPr>
        <w:rPr/>
      </w:pPr>
      <w:r>
        <w:rPr>
          <w:bCs/>
          <w:i w:val="false"/>
          <w:iCs w:val="false"/>
        </w:rPr>
        <w:t>Describe the function of internal and external computer components.</w:t>
      </w:r>
      <w:r>
        <w:rPr>
          <w:i w:val="false"/>
        </w:rPr>
        <w:t xml:space="preserve"> (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ndard 2:  Social, Ethical, and Huma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understands the ethical, cultural, and societal issues related to technology and practices responsible use of technology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software copyright, privacy rights, and virus transmission. 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the importance of consideration and mutual respect in the use of computing resources.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the importance of current safety and ethical issues in technology. (D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dard 3:  Technology productivity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be able to operate and understand the functions of a word processing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word processing terminology. 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 document. (M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Format a document according to certain specifications.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Open and save documents from various locations, including the floppy drive, CD drive, hard drive, and network drive.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se word processing spell check and grammar check features. (M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dit documents by changing line spacing, margins, font size, and font style. (M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se printing and page formatting features.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tables and columns.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use templates and wizards. (D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use mail merge.  (I)</w:t>
      </w:r>
    </w:p>
    <w:p>
      <w:pPr>
        <w:pStyle w:val="BodyTextIndent2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pply desktop publishing features such as insert graphics and shapes and order, group, and align shapes. (D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2:  </w:t>
      </w:r>
      <w:r>
        <w:rPr/>
        <w:t>The student will be able to operate and understand the functions of a spreadsheet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spreadsheet terminology. (D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 spreadsheet by entering data. (M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and print a spreadsheet. (M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tilize various formulas in a spreadsheet, including absolute and mixed cell references.  (I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Format cell attributes using the formatting toolbar. (I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Insert/delete rows and columns into/from a spreadsheet and change the height and width of rows and columns. (I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 chart from a spreadsheet and customize the chart. (D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pply the AVERAGE, MIN, MAX, COUNT, COUNTA, INT, and ROUND functions.  (I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dit documents. (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4:  </w:t>
      </w:r>
      <w:r>
        <w:rPr/>
        <w:t>The student will be able to operate and understand the functions of a presentation graphics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presentation graphics terminology. (D)</w:t>
      </w:r>
    </w:p>
    <w:p>
      <w:pPr>
        <w:pStyle w:val="BodyTextIndent2"/>
        <w:numPr>
          <w:ilvl w:val="0"/>
          <w:numId w:val="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reate a presentation. (D)</w:t>
      </w:r>
    </w:p>
    <w:p>
      <w:pPr>
        <w:pStyle w:val="BodyTextIndent2"/>
        <w:numPr>
          <w:ilvl w:val="0"/>
          <w:numId w:val="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print, and deliver a presentation. (D)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ustomize a presentation using graphics, WordArt, drawing tools, auto shapes, animation, and effects. (D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Standard 5:  Technology research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use technology to locate, evaluate, and collect information from a variety of sources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fficiently use online information resources. 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nalyze online resources for credibility. 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cite online resources.  (D)</w:t>
      </w:r>
    </w:p>
    <w:p>
      <w:pPr>
        <w:pStyle w:val="BodyTextIndent2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Standard 6:  Technology problem-solving and decision-making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use technology resources for solving problems and making informed decisions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select and apply technology resources to real world situations.  (D)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Design a multiple application project.  (D)</w:t>
      </w:r>
    </w:p>
    <w:p>
      <w:pPr>
        <w:pStyle w:val="BodyTextInden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4:00Z</dcterms:created>
  <dc:creator>HanzlicV</dc:creator>
  <dc:description/>
  <dc:language>en-US</dc:language>
  <cp:lastModifiedBy>HanzlicV</cp:lastModifiedBy>
  <dcterms:modified xsi:type="dcterms:W3CDTF">2008-06-12T21:31:00Z</dcterms:modified>
  <cp:revision>5</cp:revision>
  <dc:subject/>
  <dc:title>8th Grade Technology</dc:title>
</cp:coreProperties>
</file>