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fth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>Demonstrates the ability to perform short rope routine using a variety of basic skil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s the basic skills of invasion games (e.g., soccer, basketball), net (e.g., volleyball), striking/fielding (e.g., softball, whiffleball), and target (e.g., bowling) activities in increasingly complex situation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dances (American and International) and/or creates educational dances/sequences (e.g., combines shapes, levels, pathways, and locomotor patterns that have a beginning, middle, and end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mps and lands for height and distance using a mature for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numPr>
          <w:ilvl w:val="0"/>
          <w:numId w:val="1"/>
        </w:numPr>
        <w:rPr/>
      </w:pPr>
      <w:r>
        <w:rPr/>
        <w:t>Applies the principles of relationships when working with a partner while moving (e.g., passing a ball in front of a moving partner, spotting in the weight room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plains at least two game tactics involved in playing a team sport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and can explain the components of health-related fitness (e.g. cardiovascular endurance, body composition, flexibility with the ability to identify strengths and weakness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f-Assesses heart rate before, during, and after vigorous activit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monstrates appropriate training principles and exercise techniques designed to improve physical fitn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lays within the rules of the game or activity and shows self-control by accepting a controversial decis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alyzes selected physical experiences for social, emotional, and health benefi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at good habits help prevent health problems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different types of eating disorders, the signs and symptoms, and how the disorders affect the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the definition of AIDS and can explain the prevention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strategies for saying NO and dealing with peer pressur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motes an awareness of issues (i.e. Red Ribbon Week, Heart Disease, Breast Canc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2:00Z</dcterms:created>
  <dc:creator> </dc:creator>
  <dc:description/>
  <dc:language>en-US</dc:language>
  <cp:lastModifiedBy> </cp:lastModifiedBy>
  <dcterms:modified xsi:type="dcterms:W3CDTF">2008-03-13T13:42:00Z</dcterms:modified>
  <cp:revision>2</cp:revision>
  <dc:subject/>
  <dc:title>Kindergarten Physical Education Standards</dc:title>
</cp:coreProperties>
</file>