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urth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D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Selects media, techniques and processes to express themselves (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Identifies and discuss the elements and principles of design (D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Understands art is part of the environmen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Demonstrates an understanding of representational and nonrepresentational art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Compares and interpret artwork based on common theme and/or function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D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D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s and functions (D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dentifies different reasons for creating artwork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17:00Z</dcterms:created>
  <dc:creator>HanzlicV</dc:creator>
  <dc:description/>
  <dc:language>en-US</dc:language>
  <cp:lastModifiedBy>07LeuKel</cp:lastModifiedBy>
  <dcterms:modified xsi:type="dcterms:W3CDTF">2008-06-13T15:18:00Z</dcterms:modified>
  <cp:revision>3</cp:revision>
  <dc:subject/>
  <dc:title>First Grade Art</dc:title>
</cp:coreProperties>
</file>