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Grades K-2 Library Media Standards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tandard 1: The student who is information literate accesses information efficiently and effective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  <w:tab w:val="left" w:pos="2070" w:leader="none"/>
          <w:tab w:val="left" w:pos="2340" w:leader="none"/>
        </w:tabs>
        <w:ind w:left="1440" w:hanging="1440"/>
        <w:rPr/>
      </w:pPr>
      <w:r>
        <w:rPr/>
        <w:tab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Benchmark 1:  Recognizes that accurate and comprehensive information is the basis for intelligent decision-making.</w:t>
      </w:r>
    </w:p>
    <w:p>
      <w:pPr>
        <w:pStyle w:val="Heading1"/>
        <w:ind w:left="144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Identifies parts of a book to gather information.  (I)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Benchmark 2: </w:t>
        <w:tab/>
        <w:t xml:space="preserve"> Formulates questions based on information need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Indicators:  </w:t>
      </w:r>
    </w:p>
    <w:p>
      <w:pPr>
        <w:pStyle w:val="Normal"/>
        <w:numPr>
          <w:ilvl w:val="0"/>
          <w:numId w:val="10"/>
        </w:numPr>
        <w:rPr/>
      </w:pPr>
      <w:r>
        <w:rPr/>
        <w:t>Formulates broad questions with prompting.  (I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Benchmark 3:  Identifies a variety of potential sources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ab/>
      </w:r>
      <w:r>
        <w:rPr/>
        <w:t xml:space="preserve">Indicators:  </w:t>
      </w:r>
    </w:p>
    <w:p>
      <w:pPr>
        <w:pStyle w:val="Normal"/>
        <w:numPr>
          <w:ilvl w:val="0"/>
          <w:numId w:val="12"/>
        </w:numPr>
        <w:rPr/>
      </w:pPr>
      <w:r>
        <w:rPr/>
        <w:t>Recognizes information that is appropriate to the task, e.g. fiction and nonfiction.  (I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Benchmark 4:  Develops and uses successful strategies for locating information.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Indicators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0" w:leader="none"/>
        </w:tabs>
        <w:rPr/>
      </w:pPr>
      <w:r>
        <w:rPr/>
        <w:t>Locates the library media center independently and identifies sections.  (I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10"/>
          <w:tab w:val="left" w:pos="0" w:leader="none"/>
          <w:tab w:val="left" w:pos="540" w:leader="none"/>
          <w:tab w:val="left" w:pos="900" w:leader="none"/>
          <w:tab w:val="left" w:pos="117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2:  The student who is information literate evaluates information critically and competently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Benchmark 1:</w:t>
        <w:tab/>
        <w:t xml:space="preserve"> Distinguishes among fact, point of view, and opin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Indicators: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/>
      </w:pPr>
      <w:r>
        <w:rPr/>
        <w:t>Determines point of view.  (e.g. Who is telling the story) (I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Benchmark 2:</w:t>
        <w:tab/>
        <w:t xml:space="preserve"> Applies information to critical thinking and problem sol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ndicators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/>
      </w:pPr>
      <w:r>
        <w:rPr/>
        <w:t xml:space="preserve">Applies problem-solving strategies in a </w:t>
      </w:r>
    </w:p>
    <w:p>
      <w:pPr>
        <w:pStyle w:val="Normal"/>
        <w:ind w:left="3240" w:firstLine="360"/>
        <w:rPr/>
      </w:pPr>
      <w:r>
        <w:rPr/>
        <w:t>group setting.  (I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nchmark 3:</w:t>
        <w:tab/>
        <w:t>Produces and communicates information and ideas in appropriate formats.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ators: </w:t>
      </w:r>
    </w:p>
    <w:p>
      <w:pPr>
        <w:pStyle w:val="Normal"/>
        <w:numPr>
          <w:ilvl w:val="0"/>
          <w:numId w:val="13"/>
        </w:numPr>
        <w:rPr/>
      </w:pPr>
      <w:r>
        <w:rPr/>
        <w:t>Identifies various formats to share information.  (I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3:  The student who is an independent learner is information literate and pursues information related to personal intere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Benchmark 1:  Seeks information related to various dimensions of personal well being, such as career interests, community involvement, health matters, and recreational pursuit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dicators:</w:t>
      </w:r>
    </w:p>
    <w:p>
      <w:pPr>
        <w:pStyle w:val="TextBodyIndent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 Explores a range of sources related to personal interest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and well-being.  (I)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4:  The student who is an independent learner is information literate and appreciates literature and other creative expressions of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ab/>
        <w:tab/>
        <w:t>Benchmark 1:  Is a competent and self-motivated reader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Indicators: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dentifies characteristics of various types of fiction and nonfiction. (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  <w:t>Benchmark 2:  Derives meaning from information presented creatively in a variety of forma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1440" w:hanging="0"/>
        <w:rPr/>
      </w:pPr>
      <w:r>
        <w:rPr>
          <w:i/>
          <w:iCs/>
        </w:rPr>
        <w:tab/>
      </w:r>
      <w:r>
        <w:rPr/>
        <w:tab/>
        <w:t>Indicators:</w:t>
      </w:r>
    </w:p>
    <w:p>
      <w:pPr>
        <w:pStyle w:val="Normal"/>
        <w:numPr>
          <w:ilvl w:val="0"/>
          <w:numId w:val="5"/>
        </w:numPr>
        <w:rPr/>
      </w:pPr>
      <w:r>
        <w:rPr/>
        <w:t>Recognizes and derives meaning from various formats.  (I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5:  The student who contributes positively to the learning community and to society is information literate and recognizes the importance of information to a democratic soci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Benchmark 1:  Seeks information from various sources that represent diversity and culture.   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</w:r>
      <w:r>
        <w:rPr>
          <w:i w:val="false"/>
          <w:iCs w:val="false"/>
        </w:rPr>
        <w:tab/>
        <w:t>Indicators:</w:t>
      </w:r>
    </w:p>
    <w:p>
      <w:pPr>
        <w:pStyle w:val="Normal"/>
        <w:numPr>
          <w:ilvl w:val="0"/>
          <w:numId w:val="3"/>
        </w:numPr>
        <w:rPr/>
      </w:pPr>
      <w:r>
        <w:rPr/>
        <w:t>Accesses and uses a library to locate and read various materials that represent diversity and culture.  (I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nchmark 2:  Respects the principle of equitable access to information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Checks out materials without assistance and returns materials on time.  (I)</w:t>
      </w:r>
    </w:p>
    <w:p>
      <w:pPr>
        <w:pStyle w:val="Normal"/>
        <w:rPr/>
      </w:pPr>
      <w:r>
        <w:rPr/>
      </w:r>
    </w:p>
    <w:p>
      <w:pPr>
        <w:pStyle w:val="TextBodyIndent"/>
        <w:ind w:left="1260" w:hanging="0"/>
        <w:rPr/>
      </w:pPr>
      <w:r>
        <w:rPr/>
        <w:t>Benchmark 3:  Demonstrates proper use of electronic information, including network protocol, user privacy, and computer etiquet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11"/>
        </w:numPr>
        <w:rPr/>
      </w:pPr>
      <w:r>
        <w:rPr/>
        <w:t>Uses equipment with minimal guidance for purposes intended and leaves it in good working order. 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10" w:leader="none"/>
        <w:tab w:val="left" w:pos="2070" w:leader="none"/>
        <w:tab w:val="left" w:pos="2340" w:leader="none"/>
      </w:tabs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52:00Z</dcterms:created>
  <dc:creator>HanzlicV</dc:creator>
  <dc:description/>
  <dc:language>en-US</dc:language>
  <cp:lastModifiedBy>HanzlicV</cp:lastModifiedBy>
  <dcterms:modified xsi:type="dcterms:W3CDTF">2008-08-07T14:53:00Z</dcterms:modified>
  <cp:revision>1</cp:revision>
  <dc:subject/>
  <dc:title>Grades K-2 Library Media Standards </dc:title>
</cp:coreProperties>
</file>