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betha Middle School Technology for Lif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Key</w:t>
      </w:r>
    </w:p>
    <w:p>
      <w:pPr>
        <w:pStyle w:val="Heading"/>
        <w:jc w:val="left"/>
        <w:rPr/>
      </w:pPr>
      <w:r>
        <w:rPr/>
        <w:t>I = Introduced</w:t>
      </w:r>
    </w:p>
    <w:p>
      <w:pPr>
        <w:pStyle w:val="Heading"/>
        <w:jc w:val="left"/>
        <w:rPr/>
      </w:pPr>
      <w:r>
        <w:rPr/>
        <w:t>D = Developing</w:t>
      </w:r>
    </w:p>
    <w:p>
      <w:pPr>
        <w:pStyle w:val="Heading"/>
        <w:jc w:val="left"/>
        <w:rPr/>
      </w:pPr>
      <w:r>
        <w:rPr/>
        <w:t>M = Mast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tandard 1:  Students will have knowledge of safety and machine operation in each area of the Technology for Life classroom.</w:t>
        <w:tab/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Indent2"/>
        <w:rPr>
          <w:iCs w:val="false"/>
        </w:rPr>
      </w:pPr>
      <w:r>
        <w:rPr>
          <w:iCs w:val="false"/>
        </w:rPr>
        <w:t>Benchmark 1:</w:t>
        <w:tab/>
        <w:t>Students will know proper and safe operation of woodworking tools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00"/>
        <w:gridCol w:w="600"/>
        <w:gridCol w:w="600"/>
      </w:tblGrid>
      <w:tr>
        <w:trPr>
          <w:tblHeader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Indicato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Understands the importance of safety while using woodworking tool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/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Demonstrates their knowledge of safety by performing a practice use of the tool while the teacher observ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/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Uses safety rules throughout the year as they use the tools in modul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/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rPr>
          <w:iCs w:val="false"/>
        </w:rPr>
      </w:pPr>
      <w:r>
        <w:rPr>
          <w:iCs w:val="false"/>
        </w:rPr>
        <w:t>Benchmark 2:</w:t>
        <w:tab/>
        <w:t>Students will know proper and safe operation of CNC (computer numerical control) equipment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00"/>
        <w:gridCol w:w="600"/>
        <w:gridCol w:w="600"/>
      </w:tblGrid>
      <w:tr>
        <w:trPr>
          <w:tblHeader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Indicato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Understands the importance of safety while using CNC equipmen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/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Demonstrates their knowledge of safety by performing a practice use of the tool while the teacher observ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/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Uses safety rules throughout the year as they use the tools in modul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/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BodyTextIndent2"/>
        <w:rPr>
          <w:iCs w:val="false"/>
        </w:rPr>
      </w:pPr>
      <w:r>
        <w:rPr>
          <w:iCs w:val="false"/>
        </w:rPr>
        <w:t>Benchmark 3:</w:t>
        <w:tab/>
        <w:t>Students will know proper and safe operation while handling various types of plastic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00"/>
        <w:gridCol w:w="600"/>
        <w:gridCol w:w="600"/>
      </w:tblGrid>
      <w:tr>
        <w:trPr>
          <w:tblHeader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Indicato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Understands the importance of safety while handling various types of plasti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/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Demonstrates their knowledge of safety by performing a practice use of the tool while the teacher observ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/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Explains how to handle plastics safely to teach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/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Uses safety rules throughout the year as they use the tools in modul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/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rPr>
          <w:iCs w:val="false"/>
        </w:rPr>
      </w:pPr>
      <w:r>
        <w:rPr>
          <w:iCs w:val="false"/>
        </w:rPr>
        <w:t>Benchmark 4:</w:t>
        <w:tab/>
        <w:t>Students will know proper and safe operations while handling the laser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00"/>
        <w:gridCol w:w="600"/>
        <w:gridCol w:w="600"/>
      </w:tblGrid>
      <w:tr>
        <w:trPr>
          <w:tblHeader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Indicato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Understands the importance of safety while handling the las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/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Uses safety rules throughout the year as they use the tools in modul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/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rPr>
          <w:iCs w:val="false"/>
        </w:rPr>
      </w:pPr>
      <w:r>
        <w:rPr>
          <w:iCs w:val="false"/>
        </w:rPr>
        <w:t>Benchmark 5:</w:t>
        <w:tab/>
        <w:t>Students will know proper and safe operation while handling various computer hardware and software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00"/>
        <w:gridCol w:w="600"/>
        <w:gridCol w:w="600"/>
      </w:tblGrid>
      <w:tr>
        <w:trPr>
          <w:tblHeader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Indicato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nderstands the importance of safety while operating various computer hardware and softwar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/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ses safety rules throughout the year as they use the tools in modul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/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BodyTextIndent2"/>
        <w:rPr>
          <w:iCs w:val="false"/>
        </w:rPr>
      </w:pPr>
      <w:r>
        <w:rPr>
          <w:iCs w:val="false"/>
        </w:rPr>
        <w:t>Benchmark 6:</w:t>
        <w:tab/>
        <w:t>Students will know proper and safe operation while handling textile equipment. (i.e. sewing machines, serger, knitting machines, iron, scissors)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00"/>
        <w:gridCol w:w="600"/>
        <w:gridCol w:w="600"/>
      </w:tblGrid>
      <w:tr>
        <w:trPr>
          <w:tblHeader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Indicato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Understands the importance of safety while operating textile equipmen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/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Demonstrates their knowledge of safety by performing a practice use of the tool while the teacher observ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/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Uses safety rules throughout the year as they use the tools in modul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/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rPr>
          <w:iCs w:val="false"/>
        </w:rPr>
      </w:pPr>
      <w:r>
        <w:rPr>
          <w:iCs w:val="false"/>
        </w:rPr>
        <w:t>Benchmark 7:</w:t>
        <w:tab/>
        <w:t>Students will know proper and safe operation while handling various kitchen equipment and food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00"/>
        <w:gridCol w:w="600"/>
        <w:gridCol w:w="600"/>
      </w:tblGrid>
      <w:tr>
        <w:trPr>
          <w:tblHeader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Indicato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Understands the importance of safety while operating and handling various kitchen equipment and food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/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Uses safety rules throughout the year as they use the tools in modul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/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Standard 2: Self-Learner </w:t>
        <w:tab/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Indent2"/>
        <w:rPr>
          <w:iCs w:val="false"/>
        </w:rPr>
      </w:pPr>
      <w:r>
        <w:rPr>
          <w:iCs w:val="false"/>
        </w:rPr>
        <w:t>Benchmark 1:</w:t>
        <w:tab/>
        <w:t>Students will learn the concepts of being a self-learner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00"/>
        <w:gridCol w:w="600"/>
        <w:gridCol w:w="600"/>
      </w:tblGrid>
      <w:tr>
        <w:trPr>
          <w:tblHeader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Indicato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Reads and follow directions without teacher guidanc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Develops awareness of various problem-solving strategi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Starts and completes activities without prompt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Standard 3:  Students will develop an awareness of work ethic by working with a partner. </w:t>
        <w:tab/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Indent2"/>
        <w:rPr>
          <w:iCs w:val="false"/>
        </w:rPr>
      </w:pPr>
      <w:r>
        <w:rPr>
          <w:iCs w:val="false"/>
        </w:rPr>
        <w:t>Benchmark 1:</w:t>
        <w:tab/>
        <w:t>Students will learn about the concept of work ethic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00"/>
        <w:gridCol w:w="600"/>
        <w:gridCol w:w="600"/>
      </w:tblGrid>
      <w:tr>
        <w:trPr>
          <w:tblHeader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Indicato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Distinguishes the difference between good and poor work ethi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Demonstrates good work ethic by working with partn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Understands importance of staying on task with or without partne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Understands the importance of quality wor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Demonstrates the concept of time managemen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llustrates the concept of resource managemen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Standard 4:  Teamwork. </w:t>
        <w:tab/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Indent2"/>
        <w:rPr>
          <w:iCs w:val="false"/>
        </w:rPr>
      </w:pPr>
      <w:r>
        <w:rPr>
          <w:iCs w:val="false"/>
        </w:rPr>
        <w:t>Benchmark 1:</w:t>
        <w:tab/>
        <w:t>Student will develop an awareness of group dynamics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00"/>
        <w:gridCol w:w="600"/>
        <w:gridCol w:w="600"/>
      </w:tblGrid>
      <w:tr>
        <w:trPr>
          <w:tblHeader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Indicato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Recognizes the importance of leaders and team member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Respects and appreciates the talents and skills of other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Shares information and idea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Shares workload by effectively using team members’ talents and skill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TextBody"/>
        <w:rPr/>
      </w:pPr>
      <w:r>
        <w:rPr/>
        <w:t>Specific skills, techniques and concepts will be taught in concordance with the following specific modul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0"/>
          <w:u w:val="none"/>
        </w:rPr>
      </w:pPr>
      <w:r>
        <w:rPr>
          <w:sz w:val="20"/>
        </w:rPr>
        <w:t>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 Modules</w:t>
      </w:r>
      <w:r>
        <w:rPr>
          <w:sz w:val="20"/>
          <w:u w:val="none"/>
        </w:rPr>
        <w:tab/>
        <w:tab/>
        <w:tab/>
      </w:r>
      <w:r>
        <w:rPr>
          <w:sz w:val="20"/>
        </w:rPr>
        <w:t>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&amp;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rade Modules</w:t>
      </w:r>
    </w:p>
    <w:p>
      <w:pPr>
        <w:pStyle w:val="Heading2"/>
        <w:rPr>
          <w:sz w:val="20"/>
        </w:rPr>
      </w:pPr>
      <w:r>
        <w:rPr>
          <w:sz w:val="20"/>
        </w:rPr>
        <w:t>Child Care</w:t>
        <w:tab/>
        <w:tab/>
        <w:tab/>
        <w:t>Consumer Technology</w:t>
        <w:tab/>
        <w:tab/>
        <w:t>Agriscien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lectricity</w:t>
        <w:tab/>
        <w:tab/>
        <w:tab/>
        <w:t>Electronic Sewing</w:t>
        <w:tab/>
        <w:tab/>
        <w:t>Applied Physic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light</w:t>
        <w:tab/>
        <w:tab/>
        <w:tab/>
        <w:tab/>
        <w:t>Food Preservation</w:t>
        <w:tab/>
        <w:tab/>
        <w:t>Audio Communicatio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raphic Communication</w:t>
        <w:tab/>
        <w:tab/>
        <w:t>Food Science</w:t>
        <w:tab/>
        <w:tab/>
        <w:tab/>
        <w:t>CAD (comp. aided drawing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ealth &amp; Fitness</w:t>
        <w:tab/>
        <w:tab/>
        <w:t>Genetics</w:t>
        <w:tab/>
        <w:tab/>
        <w:tab/>
        <w:t>CNC Mi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easuring</w:t>
        <w:tab/>
        <w:tab/>
        <w:tab/>
        <w:t>House Design</w:t>
        <w:tab/>
        <w:tab/>
        <w:tab/>
        <w:t>Electricit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icrowave Technology</w:t>
        <w:tab/>
        <w:tab/>
        <w:t>Knitting Technology</w:t>
        <w:tab/>
        <w:tab/>
        <w:t>Electronics</w:t>
      </w:r>
    </w:p>
    <w:p>
      <w:pPr>
        <w:pStyle w:val="Heading3"/>
        <w:rPr/>
      </w:pPr>
      <w:r>
        <w:rPr/>
        <w:t>Money Management</w:t>
        <w:tab/>
        <w:tab/>
        <w:t>Microwave Technology</w:t>
        <w:tab/>
        <w:tab/>
        <w:t>Fligh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obotics</w:t>
        <w:tab/>
        <w:tab/>
        <w:tab/>
        <w:t>New Foods</w:t>
        <w:tab/>
        <w:tab/>
        <w:tab/>
        <w:t>Plastics</w:t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rger Technology</w:t>
        <w:tab/>
        <w:tab/>
        <w:t>Nutrition</w:t>
        <w:tab/>
        <w:tab/>
        <w:tab/>
        <w:t>Robotic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imple Machines</w:t>
        <w:tab/>
        <w:tab/>
        <w:t>Print Technology</w:t>
        <w:tab/>
        <w:tab/>
        <w:t>Small Gas Engin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hink Tank</w:t>
        <w:tab/>
        <w:tab/>
        <w:tab/>
        <w:t>Serger Technology</w:t>
        <w:tab/>
        <w:tab/>
        <w:t>Structur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Telecommunication</w:t>
        <w:tab/>
        <w:tab/>
        <w:t>Think Tan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Transportation</w:t>
        <w:tab/>
        <w:tab/>
        <w:tab/>
        <w:t>Wood Produc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Toy Design</w:t>
        <w:tab/>
        <w:tab/>
        <w:tab/>
        <w:t>Weldi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8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  <w:u w:val="single"/>
        </w:rPr>
        <w:t xml:space="preserve"> Grade Mini-Clas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griscien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2 Race Ca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wer Point Presenta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deo Communicatio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oods &amp; Friends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BOE  approved 1/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59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23:00Z</dcterms:created>
  <dc:creator>USER</dc:creator>
  <dc:description/>
  <dc:language>en-US</dc:language>
  <cp:lastModifiedBy>HanzlicV</cp:lastModifiedBy>
  <cp:lastPrinted>2007-01-08T11:17:00Z</cp:lastPrinted>
  <dcterms:modified xsi:type="dcterms:W3CDTF">2007-01-08T17:17:00Z</dcterms:modified>
  <cp:revision>4</cp:revision>
  <dc:subject/>
  <dc:title>Sabetha Middle School Technology for Life</dc:title>
</cp:coreProperties>
</file>