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xth Grade Physical Education Standar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dard 1:  The student demonstrates competency in motor skills and movement patterns needed to perform a variety of physical activ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Benchmark 1:</w:t>
        <w:tab/>
      </w:r>
      <w:r>
        <w:rPr>
          <w:bCs/>
          <w:i/>
          <w:iCs/>
        </w:rPr>
        <w:t>The student will demonstrate mature movement patterns of locomotion, manipulation of objects and rhythmic concepts during modified individual or team physical activities.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Indicators:</w:t>
      </w:r>
    </w:p>
    <w:p>
      <w:pPr>
        <w:pStyle w:val="Normal"/>
        <w:numPr>
          <w:ilvl w:val="0"/>
          <w:numId w:val="4"/>
        </w:numPr>
        <w:rPr/>
      </w:pPr>
      <w:r>
        <w:rPr/>
        <w:t>Demonstrate initial form in galloping, skipping, hopping, and sliding</w:t>
      </w:r>
    </w:p>
    <w:p>
      <w:pPr>
        <w:pStyle w:val="Normal"/>
        <w:numPr>
          <w:ilvl w:val="0"/>
          <w:numId w:val="4"/>
        </w:numPr>
        <w:rPr/>
      </w:pPr>
      <w:r>
        <w:rPr/>
        <w:t>Demonstrates control in traveling, weight bearing/shifting, and balance activities.</w:t>
      </w:r>
    </w:p>
    <w:p>
      <w:pPr>
        <w:pStyle w:val="Normal"/>
        <w:numPr>
          <w:ilvl w:val="0"/>
          <w:numId w:val="4"/>
        </w:numPr>
        <w:rPr/>
      </w:pPr>
      <w:r>
        <w:rPr/>
        <w:t>Demonstrates a variety of non-locomotor (e.g., stretching, bending, turning) and locomotor (e.g., walking, jumping) movements to music.</w:t>
      </w:r>
    </w:p>
    <w:p>
      <w:pPr>
        <w:pStyle w:val="Normal"/>
        <w:numPr>
          <w:ilvl w:val="0"/>
          <w:numId w:val="4"/>
        </w:numPr>
        <w:rPr/>
      </w:pPr>
      <w:r>
        <w:rPr/>
        <w:t>Demonstrates skills of chasing, dodging, and fleeing to avoid oth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s mature form on the skills of throwing, kicking, catching, striking, volleying, and dribbling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forms sequences that combine four or more of the following movements: traveling, balancing, rolling, and other types of weight transfer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s the ability to change direction quickly while the body is in motion. </w:t>
      </w:r>
    </w:p>
    <w:p>
      <w:pPr>
        <w:pStyle w:val="Normal"/>
        <w:numPr>
          <w:ilvl w:val="0"/>
          <w:numId w:val="4"/>
        </w:numPr>
        <w:rPr/>
      </w:pPr>
      <w:r>
        <w:rPr/>
        <w:t>Demonstrates the ability to perform short rope routine using a variety of basic skill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s the basic skills of invasion games (e.g., soccer, basketball), net (e.g., volleyball), striking/fielding (e.g., softball, whiffleball), and target (e.g., bowling) activities in increasingly complex situations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forms dances (American and International) and/or creates educational dances/sequences (e.g., combines shapes, levels, pathways, and locomotor patterns that have a beginning, middle, and end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umps and lands for height and distance using a mature form. </w:t>
      </w:r>
    </w:p>
    <w:p>
      <w:pPr>
        <w:pStyle w:val="Normal"/>
        <w:numPr>
          <w:ilvl w:val="0"/>
          <w:numId w:val="4"/>
        </w:numPr>
        <w:rPr/>
      </w:pPr>
      <w:r>
        <w:rPr/>
        <w:t>Uses basic offensive and defensive strategies in modified net games and invasive games.</w:t>
      </w:r>
    </w:p>
    <w:p>
      <w:pPr>
        <w:pStyle w:val="Normal"/>
        <w:numPr>
          <w:ilvl w:val="0"/>
          <w:numId w:val="4"/>
        </w:numPr>
        <w:rPr/>
      </w:pPr>
      <w:r>
        <w:rPr/>
        <w:t>Designs and performs gymnastics sequences that combine traveling, rolling, balancing, and weight transfer into smooth, flowing sequences with intentional changes in direction, speed, and flow.</w:t>
      </w:r>
    </w:p>
    <w:p>
      <w:pPr>
        <w:pStyle w:val="Normal"/>
        <w:numPr>
          <w:ilvl w:val="0"/>
          <w:numId w:val="4"/>
        </w:numPr>
        <w:rPr/>
      </w:pPr>
      <w:r>
        <w:rPr/>
        <w:t>Demonstrates competency while participating in modified versions of team and individual spor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</w:rPr>
        <w:t>Standard 2:  The student demonstrates understanding of movement concepts, principles, strategies, and tactics as they apply to the learning and performance of physical activiti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nchmark 1:  The student will apply knowledge to improve skill development in a safe and appropriate mann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Indicators:</w:t>
      </w:r>
    </w:p>
    <w:p>
      <w:pPr>
        <w:pStyle w:val="Normal"/>
        <w:numPr>
          <w:ilvl w:val="0"/>
          <w:numId w:val="1"/>
        </w:numPr>
        <w:rPr/>
      </w:pPr>
      <w:r>
        <w:rPr/>
        <w:t>Uses movement principles and feedback to improve personal performance and provide feedback to others</w:t>
      </w:r>
    </w:p>
    <w:p>
      <w:pPr>
        <w:pStyle w:val="Normal"/>
        <w:numPr>
          <w:ilvl w:val="0"/>
          <w:numId w:val="1"/>
        </w:numPr>
        <w:rPr/>
      </w:pPr>
      <w:r>
        <w:rPr/>
        <w:t>Identifies physical and psychological benefits that result from long-term participation in physical activity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dentifies similarities in body position in various team sports.</w:t>
      </w:r>
    </w:p>
    <w:p>
      <w:pPr>
        <w:pStyle w:val="Normal"/>
        <w:numPr>
          <w:ilvl w:val="0"/>
          <w:numId w:val="1"/>
        </w:numPr>
        <w:rPr/>
      </w:pPr>
      <w:r>
        <w:rPr/>
        <w:t>Applies the principles of relationships when working with a partner while moving (e.g., passing a ball in front of a moving partner, spotting in the weight room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xplains at least two game tactics involved in playing a team sport.</w:t>
      </w:r>
    </w:p>
    <w:p>
      <w:pPr>
        <w:pStyle w:val="Normal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Standard 3:  The student achieves and maintains a health-enhancing level of fitnes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nchmark 1:  The student participates regularly in physical activi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Indicator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dentifies a least one activity for participation on a regular basis outside of physical education clas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rticipates in a variety of activities designed to improve or maintain the health related fitness components (i.e. pedometers, interval training, yoga, walking, pilates, strength conditioning.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rticipates in physical activities during school for the purpose of improving skill and health for a minimum of 90 minutes per week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derstands and can explain the components of health-related fitness (e.g. cardiovascular endurance, body composition, flexibility with the ability to identify strengths and weaknesse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elf-Assesses heart rate before, during, and after vigorous activity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emonstrates appropriate training principles and exercise techniques designed to improve physical fitnes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derstands the importance of staying within the target heart rate (THR) zone while participating in games and activit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iCs/>
        </w:rPr>
      </w:pPr>
      <w:r>
        <w:rPr>
          <w:iCs/>
        </w:rPr>
        <w:t>Standard 4:  The student exhibits responsible personal and social behavior that respects self and others in physical activity settings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enchmark 1:  The student will exhibit self-discipline, respect for others and the learning environment, as well as appropriate levels of sportsmanship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dicators: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Makes responsible decisions about using time, applying rules, and following through with the decisions made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Demonstrates concern for safety of self and others during games and activities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Through verbal and nonverbal behavior, demonstrates cooperation with peers of different gender, race, and ability in a physical activity setting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solves conflict with a sensitivity to the rights and feelings of others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ports results of work honestly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ccepts teacher’s decision without displaying negative reactions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lays within the rules of the game or activity and shows self-control by accepting a controversial decision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Considers the consequences of choices when confronted with negative peer pressur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Cs/>
        </w:rPr>
      </w:pPr>
      <w:r>
        <w:rPr>
          <w:iCs/>
        </w:rPr>
        <w:t>Standard 5:  The student values physical activity for health, enjoyment, challenge, self-expression, and/or social interaction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 The student will engage in various physical activities and recognize its impact on skill improvement and health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ab/>
      </w:r>
      <w:r>
        <w:rPr>
          <w:b w:val="false"/>
          <w:bCs w:val="false"/>
        </w:rPr>
        <w:t>Indicators: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Recognizes physical activity as a positive opportunity for social and group interaction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ppreciates the creative aspects of skilled performance in others and self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Respects the physical and performance limitations of self and others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Celebrates the successes of others along with personal successes and achievements. (i.e. goal setting both long and short term)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Demonstrates the ability to challenge oneself to high levels of performance and appreciation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</w:rPr>
        <w:t>Continue to participate when not successful on the first try realizing that practice leads to skill improvement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nalyzes selected physical experiences for social, emotional, and health benefi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Cs/>
        </w:rPr>
      </w:pPr>
      <w:r>
        <w:rPr>
          <w:iCs/>
        </w:rPr>
        <w:t>Standard 6:  The student will be able to manage personal health and wellness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 The student will understand the benefits of living a healthy and safe lif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dicators: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nows the effects of tobacco and other drugs on one’s body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concepts of potentially dangerous situations and basic strategies of self-defense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</w:rPr>
        <w:t>Demonstrates ability to make responsible decisions regarding their society’s social values and ideals. (i.e. respect for one another, manners, etiquette)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basic knowledge of human growth, reproduction, and puberty and the definition of human sexuality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that good habits help prevent health problems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nows the different types of eating disorders, the signs and symptoms, and how the disorders affect the body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the definition of AIDS and can explain the prevention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nows strategies for saying NO and dealing with peer pressure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the need for a positive self-esteem for themselves and others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emonstrates the knowledge of accurate information as it pertains to teenage pregnancy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that true sexual freedom includes the freedom to say “no” to sex outside marriage and describes various ways for teens to say “no”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Identifies various influences on decision-making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emonstrates a systematic decision-making process to make important decisions about social and sexual behavior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 the meaning of friendship and the impact of peer pressure within a friendship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rovides strategies for students to avoid social or sexual activity that they do not want or that is inconsistent with their valu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tandard 7:  The student will promote health and wellness through research and community involvement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The student will comprehend concepts related to health promotion related to self and the community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ab/>
      </w:r>
      <w:r>
        <w:rPr>
          <w:b w:val="false"/>
          <w:bCs w:val="false"/>
          <w:iCs/>
        </w:rPr>
        <w:t>Indicators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Cs/>
        </w:rPr>
      </w:pPr>
      <w:r>
        <w:rPr>
          <w:b w:val="false"/>
        </w:rPr>
        <w:t>Promotes an awareness of issues (i.e. Red Ribbon Week, Heart Disease, Breast Cancer)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cognizes and understands the importance of positive role mode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47:00Z</dcterms:created>
  <dc:creator> </dc:creator>
  <dc:description/>
  <dc:language>en-US</dc:language>
  <cp:lastModifiedBy> </cp:lastModifiedBy>
  <dcterms:modified xsi:type="dcterms:W3CDTF">2008-03-13T13:47:00Z</dcterms:modified>
  <cp:revision>2</cp:revision>
  <dc:subject/>
  <dc:title>Kindergarten Physical Education Standards</dc:title>
</cp:coreProperties>
</file>