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Sixth Grade Technolog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Standard 1:  Basic Operation and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  <w:t>The student is proficient in keyboarding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>Indicator:</w:t>
      </w:r>
    </w:p>
    <w:p>
      <w:pPr>
        <w:pStyle w:val="BodyTextIndent2"/>
        <w:ind w:left="1440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Proper use of home row and space bar. (M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se proper keyboarding techniques for touch control of alphabetic, numeric, and symbol keys. (M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se proper posture and hand position with proper placement and curvature of fingers.(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BodyTextIndent2"/>
        <w:rPr>
          <w:iCs w:val="false"/>
        </w:rPr>
      </w:pPr>
      <w:r>
        <w:rPr>
          <w:iCs w:val="false"/>
        </w:rPr>
        <w:t>Benchmark 2:  The student demonstrates a sound understanding of the operation of a computer system and file management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>Indicator:</w:t>
      </w:r>
    </w:p>
    <w:p>
      <w:pPr>
        <w:pStyle w:val="Normal"/>
        <w:numPr>
          <w:ilvl w:val="0"/>
          <w:numId w:val="6"/>
        </w:numPr>
        <w:rPr/>
      </w:pPr>
      <w:r>
        <w:rPr/>
        <w:t>Proper use of mouse, keyboard, computer and printer. (D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per power on, login, logout, and shut down procedures. (D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andle, access, and save using floppy disks and network drives. 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andard 2.  Social, Ethical, and Human issues</w:t>
      </w:r>
    </w:p>
    <w:p>
      <w:pPr>
        <w:pStyle w:val="Normal"/>
        <w:rPr/>
      </w:pPr>
      <w:r>
        <w:rPr/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</w:r>
      <w:r>
        <w:rPr/>
        <w:t>The student understands the ethical, cultural, and societal issues related to technology and practices responsible use of technology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  <w:iCs w:val="false"/>
        </w:rPr>
        <w:t>Indicator: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Understand software copyright, privacy rights, and virus transmission.  (I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Understand the importance of consideration and mutual respect in the use of computing resources.  (D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Understand the importance of current safety and ethnical issues in technology.</w:t>
        <w:tab/>
        <w:t>(D)</w:t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Cs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ndard 3.  Technology productivity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iCs w:val="false"/>
        </w:rPr>
        <w:t xml:space="preserve">Benchmark 1: </w:t>
      </w:r>
      <w:r>
        <w:rPr/>
        <w:t>The student will be able to operate and understand the functions of a word processing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>Indicator: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word processing terminology.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 document.  (I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Format a document using the Standard, Formatting, and Word Art Tool Bars.</w:t>
      </w:r>
      <w:r>
        <w:rPr>
          <w:bCs/>
          <w:i w:val="false"/>
          <w:iCs w:val="false"/>
        </w:rPr>
        <w:t xml:space="preserve"> (I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pen, save, and print documents from various locations.</w:t>
      </w:r>
      <w:r>
        <w:rPr>
          <w:bCs/>
          <w:i w:val="false"/>
          <w:iCs w:val="false"/>
        </w:rPr>
        <w:t xml:space="preserve"> (I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se word processing spell check and grammar check features.</w:t>
      </w:r>
      <w:r>
        <w:rPr>
          <w:bCs/>
          <w:i w:val="false"/>
          <w:iCs w:val="false"/>
        </w:rPr>
        <w:t xml:space="preserve"> (I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Edit documents. (Change line spacing, margins, font size, and font style.) (I)</w:t>
      </w:r>
    </w:p>
    <w:p>
      <w:pPr>
        <w:pStyle w:val="BodyTextIndent2"/>
        <w:ind w:left="32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rPr>
          <w:iCs w:val="false"/>
        </w:rPr>
      </w:pPr>
      <w:r>
        <w:rPr/>
        <w:t>Benchmark 2: The student will be able to operate and understand the functions of a presentation graphics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>Indicator: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presentation graphics terminology. (I)</w:t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nd edit a presentation. (I)</w:t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Open, save, print, and deliver a presentation. (I)</w:t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ustomize a presentation using backgrounds, fonts, animations, transitions and graphics. (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Standard 4: Technology Communications Too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rPr>
          <w:b/>
          <w:b/>
          <w:bCs/>
          <w:szCs w:val="24"/>
        </w:rPr>
      </w:pPr>
      <w:r>
        <w:rPr>
          <w:szCs w:val="24"/>
        </w:rPr>
        <w:t>Benchmark 1: The student will use a variety of media and formats to communicate information and ideas effectively to multiple audiences.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</w:r>
      <w:r>
        <w:rPr/>
        <w:t>Indicator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Use technology tools for individual and collaborative writing, communication, and publishing activities to create products for various audiences.  (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/>
        </w:rPr>
      </w:pPr>
      <w:r>
        <w:rPr>
          <w:bCs/>
        </w:rPr>
        <w:t>Standard 5: Technology research to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Benchmark 1:  The student will use technology to locate, evaluate, and collect information from a variety of sources.</w:t>
      </w:r>
    </w:p>
    <w:p>
      <w:pPr>
        <w:pStyle w:val="Normal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</w:rPr>
        <w:tab/>
        <w:tab/>
      </w:r>
      <w:r>
        <w:rPr/>
        <w:t>Indicator:</w:t>
      </w:r>
    </w:p>
    <w:p>
      <w:pPr>
        <w:pStyle w:val="Normal"/>
        <w:numPr>
          <w:ilvl w:val="0"/>
          <w:numId w:val="4"/>
        </w:numPr>
        <w:rPr/>
      </w:pPr>
      <w:r>
        <w:rPr/>
        <w:t>Efficiently use online information resources.</w:t>
      </w:r>
      <w:r>
        <w:rPr>
          <w:bCs/>
        </w:rPr>
        <w:t xml:space="preserve"> (I)</w:t>
      </w:r>
    </w:p>
    <w:p>
      <w:pPr>
        <w:pStyle w:val="Normal"/>
        <w:numPr>
          <w:ilvl w:val="0"/>
          <w:numId w:val="4"/>
        </w:numPr>
        <w:rPr/>
      </w:pPr>
      <w:r>
        <w:rPr/>
        <w:t>Analyze online resources for credibility.</w:t>
      </w:r>
      <w:r>
        <w:rPr>
          <w:bCs/>
        </w:rPr>
        <w:t xml:space="preserve"> (I)</w:t>
      </w:r>
    </w:p>
    <w:p>
      <w:pPr>
        <w:pStyle w:val="Normal"/>
        <w:numPr>
          <w:ilvl w:val="0"/>
          <w:numId w:val="4"/>
        </w:numPr>
        <w:rPr/>
      </w:pPr>
      <w:r>
        <w:rPr/>
        <w:t>Properly cite online resources.</w:t>
      </w:r>
      <w:r>
        <w:rPr>
          <w:bCs/>
        </w:rPr>
        <w:t xml:space="preserve"> (I)</w:t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Standard 6: Technology problem-solving and decision-making to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i/>
          <w:iCs/>
        </w:rPr>
        <w:t>Benchmark 1: The student will use technology resources for solving problems and making informed decision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</w:r>
      <w:r>
        <w:rPr/>
        <w:t>Indicator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perly select and apply technology resources to real world situations.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2:00Z</dcterms:created>
  <dc:creator>HanzlicV</dc:creator>
  <dc:description/>
  <dc:language>en-US</dc:language>
  <cp:lastModifiedBy>HanzlicV</cp:lastModifiedBy>
  <dcterms:modified xsi:type="dcterms:W3CDTF">2008-06-12T21:29:00Z</dcterms:modified>
  <cp:revision>5</cp:revision>
  <dc:subject/>
  <dc:title>Sixth Grade Technology</dc:title>
</cp:coreProperties>
</file>