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d Grade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1: Understands and apply media techniques and proc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>Benchmark 1:  Selects and Analyze different media, techniques and process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ects and analyze media techniques and processe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monstrates use and control of tools and material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y and solve problem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Communicates with others about artwork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elects media, techniques and processes to express themselves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ard 2: Uses knowledge of art foundations and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1:  Identifies and reflect upon visual characteristics and purposes of ar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Identifies and discuss the elements and principles of design (D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nderstands art is part of the environment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Use and analyze the effectiveness of organizational structure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emonstrates an understanding of representational and nonrepresentational art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Selects and use visual structures of art to communicate idea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connection of art to self-expression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3: Chooses and evaluating a variety of subject matter and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Benchmark 1:  </w:t>
      </w:r>
      <w:r>
        <w:rPr>
          <w:bCs/>
        </w:rPr>
        <w:t>Communicates meaning in artwork by integrating a variety of design concept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s works of art that convey a specific message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 and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y purpose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ompares and interpret artwork based on common theme and/or function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4: Understands art in relations to history, culture, and other discip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1:  Knows and compares the art works of various eras and cultures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dentifies characteristics of artwork from selected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 Analyzes how factors of time and place influence the characteristics that give meaning to a work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reates art that reflects knowledge of other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3:  Describe ways in which other disciplines are interrelated with the visual arts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eates artwork that implements knowledge from other disciplines (D)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Standard 5: Critiques their artwork and the work of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1:  Integrates design concepts to communicate intended meaning in their artwork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,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ompares and interpret artwork based on common themes and functions (D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e reason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dentifies different reasons for creating artwork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6:00Z</dcterms:created>
  <dc:creator>HanzlicV</dc:creator>
  <dc:description/>
  <dc:language>en-US</dc:language>
  <cp:lastModifiedBy>07LeuKel</cp:lastModifiedBy>
  <dcterms:modified xsi:type="dcterms:W3CDTF">2008-06-13T15:04:00Z</dcterms:modified>
  <cp:revision>4</cp:revision>
  <dc:subject/>
  <dc:title>First Grade Art</dc:title>
</cp:coreProperties>
</file>