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ird Grade Instrumental and Vocal Music Standard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1:  Reading and notating musi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1:  Rhythmic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rPr/>
      </w:pPr>
      <w:r>
        <w:rPr/>
        <w:t>Indicator 1:  Reads and notates staff, treble clef, eighth note, quarter note, half note, whole note, and corresponding rests, sharp, flat and natural signs</w:t>
      </w:r>
    </w:p>
    <w:p>
      <w:pPr>
        <w:pStyle w:val="Normal"/>
        <w:ind w:left="1440" w:hanging="0"/>
        <w:rPr/>
      </w:pPr>
      <w:r>
        <w:rPr/>
        <w:t xml:space="preserve">Indicator 2:  Understands and notates basic time signatures (4/4, 3/4, 2/4) </w:t>
      </w:r>
    </w:p>
    <w:p>
      <w:pPr>
        <w:pStyle w:val="Normal"/>
        <w:ind w:left="1440" w:hanging="0"/>
        <w:rPr/>
      </w:pPr>
      <w:r>
        <w:rPr/>
        <w:t>Indicator 3:  Understands basic division of beat (duple)</w:t>
      </w:r>
    </w:p>
    <w:p>
      <w:pPr>
        <w:pStyle w:val="Normal"/>
        <w:rPr/>
      </w:pPr>
      <w:r>
        <w:rPr/>
        <w:tab/>
      </w:r>
    </w:p>
    <w:p>
      <w:pPr>
        <w:pStyle w:val="Heading1"/>
        <w:ind w:firstLine="720"/>
        <w:rPr/>
      </w:pPr>
      <w:r>
        <w:rPr/>
        <w:t>Benchmark 2:  Note Identifi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dicator 1:  Identifies and labels lines and spaces of the treble clef</w:t>
      </w:r>
    </w:p>
    <w:p>
      <w:pPr>
        <w:pStyle w:val="Normal"/>
        <w:rPr/>
      </w:pPr>
      <w:r>
        <w:rPr/>
        <w:tab/>
        <w:tab/>
        <w:t>Indicator 2:  Recognizes steps and skips</w:t>
      </w:r>
    </w:p>
    <w:p>
      <w:pPr>
        <w:pStyle w:val="Normal"/>
        <w:ind w:left="1440" w:hanging="0"/>
        <w:rPr/>
      </w:pPr>
      <w:r>
        <w:rPr/>
        <w:t>Indicator 3:  Demonstrates ability to follow traditional notation for a simple song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Articulation No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Understands basic dynamic and articulation markings and repeat sign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4:  Performing alone or with others a varied repertoire of music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Demonstrate an understanding of simple two-part music (e.g. rounds, ostinato, partner songs)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dard 2:  Techn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>Benchmark 1:  Mechanic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ind w:left="1440" w:hanging="0"/>
        <w:rPr/>
      </w:pPr>
      <w:r>
        <w:rPr/>
        <w:t>Indicator 1:  Demonstrates locomotor movements and body percussion</w:t>
      </w:r>
    </w:p>
    <w:p>
      <w:pPr>
        <w:pStyle w:val="Normal"/>
        <w:rPr/>
      </w:pPr>
      <w:r>
        <w:rPr/>
        <w:tab/>
        <w:tab/>
        <w:t>Indicator 2:  Understands proper diction in performance</w:t>
      </w:r>
    </w:p>
    <w:p>
      <w:pPr>
        <w:pStyle w:val="Normal"/>
        <w:rPr/>
      </w:pPr>
      <w:r>
        <w:rPr/>
        <w:tab/>
        <w:tab/>
        <w:t>Indicator 3:  Uses appropriate posture for performing</w:t>
      </w:r>
    </w:p>
    <w:p>
      <w:pPr>
        <w:pStyle w:val="Normal"/>
        <w:rPr/>
      </w:pPr>
      <w:r>
        <w:rPr/>
        <w:tab/>
        <w:tab/>
        <w:t>Indicator 4:  Demonstrates ability to follow simple conducting c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Tone produc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1:  Uses singing, speaking, whispering, shouting voice appropriat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3:  Aural Skill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and imitate various sound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3:  Interpret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ab/>
      </w:r>
      <w:r>
        <w:rPr>
          <w:i/>
          <w:iCs/>
        </w:rPr>
        <w:t>Benchmark 1:  Styl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iscriminate between steady beat and rhythm</w:t>
      </w:r>
    </w:p>
    <w:p>
      <w:pPr>
        <w:pStyle w:val="Normal"/>
        <w:rPr/>
      </w:pPr>
      <w:r>
        <w:rPr/>
        <w:tab/>
        <w:tab/>
        <w:t>Indicator 3:  Demonstrates loud, soft, medium loud, medium so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Express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Portrays emotion through music</w:t>
      </w:r>
    </w:p>
    <w:p>
      <w:pPr>
        <w:pStyle w:val="Normal"/>
        <w:rPr/>
      </w:pPr>
      <w:r>
        <w:rPr/>
        <w:tab/>
        <w:tab/>
        <w:t>Indicator 2:  Moves appropriately with the music</w:t>
      </w:r>
    </w:p>
    <w:p>
      <w:pPr>
        <w:pStyle w:val="Normal"/>
        <w:ind w:left="1440" w:hanging="0"/>
        <w:rPr/>
      </w:pPr>
      <w:r>
        <w:rPr/>
        <w:t>Indicator 3:  Identify and evaluate basic elements necessary for performan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4:  Perform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 Professionalis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Dresses appropriately for performance</w:t>
      </w:r>
    </w:p>
    <w:p>
      <w:pPr>
        <w:pStyle w:val="Normal"/>
        <w:ind w:left="720" w:firstLine="720"/>
        <w:rPr/>
      </w:pPr>
      <w:r>
        <w:rPr/>
        <w:t>Indicator 2:  Demonstrates knowledge of basic performance skills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i/>
          <w:iCs/>
        </w:rPr>
        <w:t>Benchmark 2:  Dedication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40" w:hanging="0"/>
        <w:rPr/>
      </w:pPr>
      <w:r>
        <w:rPr/>
        <w:t>Indicator 2:  Displays positive and cooperative behavio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tandard 5:  Appreci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1: Cul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tabs>
          <w:tab w:val="clear" w:pos="2700"/>
        </w:tabs>
        <w:rPr/>
      </w:pPr>
      <w:r>
        <w:rPr/>
        <w:t>Indicator 1:  Able to distinguish different song forms (e.g. march, ballad, lullaby)</w:t>
      </w:r>
    </w:p>
    <w:p>
      <w:pPr>
        <w:pStyle w:val="Normal"/>
        <w:ind w:left="1440" w:hanging="0"/>
        <w:rPr/>
      </w:pPr>
      <w:r>
        <w:rPr/>
        <w:t>Indicator 2:  Able to distinguish different styles of music (e.g. classical, jazz, rock and roll, country, fol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i/>
          <w:iCs/>
        </w:rPr>
        <w:t>Benchmark 2:  Historical Period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ab/>
        <w:tab/>
      </w:r>
      <w:r>
        <w:rPr/>
        <w:t>Indicator 1:  Understands music serves a purpose in culture and hist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700" w:leader="none"/>
      </w:tabs>
      <w:ind w:left="14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02:00Z</dcterms:created>
  <dc:creator>HanzlicV</dc:creator>
  <dc:description/>
  <dc:language>en-US</dc:language>
  <cp:lastModifiedBy>HanzlicV</cp:lastModifiedBy>
  <dcterms:modified xsi:type="dcterms:W3CDTF">2008-08-07T15:02:00Z</dcterms:modified>
  <cp:revision>1</cp:revision>
  <dc:subject/>
  <dc:title>Third Grade Instrumental and Vocal Music Standards</dc:title>
</cp:coreProperties>
</file>