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PL (Virtual Prescriptive Learning)</w:t>
      </w:r>
    </w:p>
    <w:p>
      <w:pPr>
        <w:pStyle w:val="Normal"/>
        <w:rPr>
          <w:b/>
          <w:b/>
          <w:bCs/>
        </w:rPr>
      </w:pPr>
      <w:r>
        <w:rPr>
          <w:b/>
          <w:bCs/>
        </w:rPr>
      </w:r>
    </w:p>
    <w:p>
      <w:pPr>
        <w:pStyle w:val="Normal"/>
        <w:ind w:firstLine="720"/>
        <w:rPr/>
      </w:pPr>
      <w:r>
        <w:rPr/>
        <w:t>VPL is a virtual prescriptive program purchased through the Greenbush Educational Service Center out of Girard, Kansas.  Students take a pretest and are assigned lessons based on the areas that are identified in the pretest.  This program is a virtual program that has been created to help students focus on areas that need additional support.  The state standards are used for the basic curriculum in the lessons.  If you have any questions about this program and how it is being used with your son/daughter, please contact the building princip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1:31:00Z</dcterms:created>
  <dc:creator>HanzlicV</dc:creator>
  <dc:description/>
  <dc:language>en-US</dc:language>
  <cp:lastModifiedBy>HanzlicV</cp:lastModifiedBy>
  <dcterms:modified xsi:type="dcterms:W3CDTF">2008-08-06T21:36:00Z</dcterms:modified>
  <cp:revision>3</cp:revision>
  <dc:subject/>
  <dc:title>VPL (Virtual Prescriptive Learning)</dc:title>
</cp:coreProperties>
</file>